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emplate for Extra Credit Project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Statistics 300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Describe the problem from a statistical perspective: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>(1/2 page; typewritten in single-spaced 12 point font; well-crafted English paragraphs)</w:t>
      </w:r>
    </w:p>
    <w:p>
      <w:pPr>
        <w:pStyle w:val="Normal"/>
        <w:spacing w:before="0" w:after="0"/>
        <w:ind w:hanging="0"/>
        <w:rPr/>
      </w:pPr>
      <w:r>
        <w:rPr/>
        <w:t>This should address the follow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topic of interes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sk: gather data relevant to the topic, that can help answer the question(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sk: analyze the data with respect to the topi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sk: communicate results of the analysis to others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Describe the statistics and methods used: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>(1/2 page; typewritten in single-spaced 12 point font; well-crafted English paragraphs)</w:t>
      </w:r>
    </w:p>
    <w:p>
      <w:pPr>
        <w:pStyle w:val="Normal"/>
        <w:spacing w:before="0" w:after="0"/>
        <w:ind w:hanging="0"/>
        <w:rPr/>
      </w:pPr>
      <w:r>
        <w:rPr/>
        <w:t>This should address the following in so far as the paper you are looking at talked about them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w were the data gathered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hat type of sampling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ample siz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w were the data analyzed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eans? Proportions? Standard deviations? Percentiles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Hypothesis tests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onfidence intervals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orrelations? Regressio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w were the results presented / communicated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Graphs? Bar charts? Scatter plots? Box plots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ables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Evaluate the effectiveness of the statistics and methods used: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>(1/2 page; typewritten in single-spaced 12 point font; well-crafted English paragraph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 each of the things noted in the previous section, evaluate how well they work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as the sampling well designed with a big enough sample siz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re the statistics and methods used appropriate and effective in making sense of the data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re the methods used to present / communicate effective in that the reader could follow and understand the meaning of the data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Recommend  additional or improved analyses: 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>(1/2 page; typewritten in single-spaced 12 point font; well-crafted English paragraphs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r any deficiencies noted in the previous section, what do you recommend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fferent sampling approach? Stratified or simple random sampling not convenience sampling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igger sample size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fferent statistics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fidence intervals added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raphs or tables to help communicate?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graph">
    <w:name w:val="Body Paragraph"/>
    <w:basedOn w:val="Normal"/>
    <w:qFormat/>
    <w:pPr>
      <w:spacing w:before="120" w:after="120"/>
      <w:ind w:left="720" w:firstLine="720"/>
    </w:pPr>
    <w:rPr/>
  </w:style>
  <w:style w:type="paragraph" w:styleId="Bullettext">
    <w:name w:val="Bullet text"/>
    <w:basedOn w:val="Normal"/>
    <w:qFormat/>
    <w:pPr>
      <w:numPr>
        <w:ilvl w:val="0"/>
        <w:numId w:val="4"/>
      </w:numP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54:00Z</dcterms:created>
  <dc:creator>arb</dc:creator>
  <dc:description/>
  <cp:keywords/>
  <dc:language>en-US</dc:language>
  <cp:lastModifiedBy>Lawrence Larsen</cp:lastModifiedBy>
  <dcterms:modified xsi:type="dcterms:W3CDTF">2016-08-10T17:44:00Z</dcterms:modified>
  <cp:revision>8</cp:revision>
  <dc:subject/>
  <dc:title>Template for Extra Credit Project</dc:title>
</cp:coreProperties>
</file>